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pacing w:val="80"/>
          <w:sz w:val="28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pacing w:val="80"/>
          <w:sz w:val="28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6.06.2019                                               с. Михайловка                                                 № 480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о Дню памяти и скорби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</w:t>
      </w:r>
      <w:r>
        <w:rPr>
          <w:b w:val="false"/>
          <w:color w:val="000000"/>
          <w:sz w:val="28"/>
          <w:szCs w:val="28"/>
        </w:rPr>
        <w:t xml:space="preserve">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17.10.2016 № 642-п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21 по 22 июня 2019 года мероприятия, приуроченные ко Дню памяти и скорби, согласно плану мероприятий, приуроченных ко Дню памяти и скорби (Прилагается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культуре и молодежной политике управления культуры и внутренней политики (Сташко Е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мероприятия, согласно плану мероприят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главам городского, сельских поселений провести на подведомственной территории с 21 по 22 июня 2019 года мероприятия, посвященные Дню памяти и скорби, согласно плану мероприят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2. Обеспечить уборку территории у </w:t>
      </w:r>
      <w:r>
        <w:rPr>
          <w:b w:val="false"/>
          <w:sz w:val="28"/>
          <w:szCs w:val="28"/>
        </w:rPr>
        <w:t xml:space="preserve">памятника воинам, павшим в годы Великой Отечественной войны 1941-1945 г.г., </w:t>
      </w:r>
      <w:r>
        <w:rPr>
          <w:b w:val="false"/>
          <w:color w:val="000000"/>
          <w:sz w:val="28"/>
          <w:szCs w:val="28"/>
        </w:rPr>
        <w:t>до 21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21 июня с 20 час. 00 мин. до 21 час. 30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ин. на центральной площади с. Михайловка у памятника воинам, павшим в годы </w:t>
      </w:r>
      <w:r>
        <w:rPr>
          <w:b w:val="false"/>
          <w:sz w:val="28"/>
          <w:szCs w:val="28"/>
        </w:rPr>
        <w:t xml:space="preserve">Великой Отечественной войны 1941-1945 г.г.; </w:t>
      </w:r>
      <w:r>
        <w:rPr>
          <w:b w:val="false"/>
          <w:color w:val="000000"/>
          <w:sz w:val="28"/>
          <w:szCs w:val="28"/>
        </w:rPr>
        <w:t xml:space="preserve">22 июня 2019 года с 12 час. 00 мин. до 12 час. 30 мин. у памятника павшим в годы Великой Отечественной войны 1941-1945 г.г. (центральная площадь с. Михайловка); 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иложение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06.06.2019 № 480-п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  <w:u w:val="single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риуроченных ко Дню памяти и скорби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йонная патриотическая акция «Свеча памяти» в рамках Дня памяти и скор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06.201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20 час. 00 мин. до 20 час. 30 мин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инг, посвященный Дню памяти и скор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2.06.201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2 час. 00 мин. до 12 час. 30 ми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623" w:footer="72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0:00Z</dcterms:created>
  <dc:creator>***</dc:creator>
  <dc:description/>
  <cp:keywords/>
  <dc:language>en-US</dc:language>
  <cp:lastModifiedBy>Михайлова А.Г.</cp:lastModifiedBy>
  <cp:lastPrinted>2019-06-05T15:21:00Z</cp:lastPrinted>
  <dcterms:modified xsi:type="dcterms:W3CDTF">2019-06-07T01:40:00Z</dcterms:modified>
  <cp:revision>2</cp:revision>
  <dc:subject/>
  <dc:title> </dc:title>
</cp:coreProperties>
</file>